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2 квартал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2 квартал  2022 года  в администрацию МО «Цильнинский район»  поступило 63  обращения, их них 9 -устных (за аналогичный период 2021г -103, что меньше на 63,4%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2 квартал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71009410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27%-17 обращений,благоустройство-16%-10 обращений, вопросы коммунально-бытового характера-16%-10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социальной сферы-12%-8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образование-8%-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7:00Z</dcterms:created>
  <dc:creator>user</dc:creator>
  <dc:description/>
  <dc:language>en-US</dc:language>
  <cp:lastModifiedBy>user</cp:lastModifiedBy>
  <cp:lastPrinted>2022-08-10T20:23:00Z</cp:lastPrinted>
  <dcterms:modified xsi:type="dcterms:W3CDTF">2022-08-30T10:1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